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应急救援演练记录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0"/>
        <w:gridCol w:w="7297"/>
      </w:tblGrid>
      <w:tr>
        <w:trPr>
          <w:trHeight w:val="6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练项目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间辅材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灾事故应急救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器材使用</w:t>
            </w:r>
          </w:p>
        </w:tc>
      </w:tr>
      <w:tr>
        <w:trPr>
          <w:trHeight w:val="73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练目的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救援组织反应速度、救援能力、协调配合、救援技能、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火设备的正确使用、向员工传达消防知识等</w:t>
            </w:r>
          </w:p>
        </w:tc>
      </w:tr>
      <w:tr>
        <w:trPr>
          <w:trHeight w:val="61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练时间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练地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外主干道路</w:t>
            </w:r>
          </w:p>
        </w:tc>
      </w:tr>
      <w:tr>
        <w:trPr>
          <w:trHeight w:val="64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演人员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员工、救援组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体人员</w:t>
            </w:r>
          </w:p>
        </w:tc>
      </w:tr>
      <w:tr>
        <w:trPr>
          <w:trHeight w:val="70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练记录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公司应急预案的响应演练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演练人员在公司办公楼一楼简报室集合签到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策划人宣读演练规则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前准备工作，各小组对防护用品、急救用品、消防器材进行熟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华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演练动员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华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布演练开始；</w:t>
            </w:r>
          </w:p>
          <w:p>
            <w:pPr>
              <w:pStyle w:val="Normal"/>
              <w:ind w:left="718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间一名员工发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间辅材区一员工违禁吸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致起火的火情，并立即上报生产经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经理接到火情报告，立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赶赴现场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报应急救援总指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时拨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假想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援总指挥通知：</w:t>
            </w:r>
          </w:p>
          <w:p>
            <w:pPr>
              <w:pStyle w:val="Normal"/>
              <w:ind w:left="718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即宣布启动公司级救援预案，派出专人通知全厂职工车间着火，将员工有序撤到紧急集合点，同时组织各救援小组立即到位，准备好应急的设施设备以及做好自身防护，立即赶往事故场所安全的位置听命，参与应急救援的相关工作。</w:t>
            </w:r>
          </w:p>
          <w:p>
            <w:pPr>
              <w:pStyle w:val="Normal"/>
              <w:ind w:left="718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消防队携带灭火器材、防护用品等立即赶往火灾现场参与灭火；</w:t>
            </w:r>
          </w:p>
          <w:p>
            <w:pPr>
              <w:pStyle w:val="Normal"/>
              <w:ind w:left="718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及现场维护队通讯队立即携带警戒绳等警戒器材赶往火灾现场，在现场拉起警戒绳，同时将公司员工疏散至公司应急疏散点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救护组立即携带医疗器材、急救药品赶往火灾现场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小组到达火灾地点现场扑救火灾，火被扑灭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指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华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布应急结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将演练情况向总指挥汇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消防器材的使用演练：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演练的人员到厂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附近的点火点集合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教大家使用灭火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消防水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火点进行喷射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员依次使用灭火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消防水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准火点喷射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演练全体人员回到公司办公楼一楼集合点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援总指挥做演练总结；</w:t>
            </w:r>
          </w:p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组人员将器材放回原位后回到各自的工作岗位。</w:t>
            </w:r>
          </w:p>
        </w:tc>
      </w:tr>
      <w:tr>
        <w:trPr>
          <w:trHeight w:val="20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讲评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演练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指挥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短的时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完成救援工作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通过演练提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提高员工应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发事故有效处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救援速度迅速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扑灭火灾正确及时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演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小组分工明确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作配合一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今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常进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的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援事故演练。</w:t>
            </w:r>
          </w:p>
        </w:tc>
      </w:tr>
      <w:tr>
        <w:trPr>
          <w:trHeight w:val="106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案适宜性充分性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宜性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部能够执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过程不够顺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显不适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充分性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全满足应急要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满足需完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充分，必须修改</w:t>
            </w:r>
          </w:p>
        </w:tc>
      </w:tr>
      <w:tr>
        <w:trPr>
          <w:trHeight w:val="1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练效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迅速准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基本按时到位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人员不到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重点部位人员不到位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职责明确，操作熟练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职责明确，操作不够熟练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不明，操作不熟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资到位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物资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物资充分，全部有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准备不充分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物资严重缺乏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防护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全部人员防护到位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人员防护不到位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部分人员防护不到位</w:t>
            </w:r>
          </w:p>
        </w:tc>
      </w:tr>
      <w:tr>
        <w:trPr>
          <w:trHeight w:val="10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体组织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确、高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协调基本顺利，能满足要求 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率低，有待改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组分工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理、高效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基本合理，能完成任务 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率低，没有完成任务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到预期目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基本达到目的，部分环节有待改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达到目标，须重新演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性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上级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及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不上消防部门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按要求协作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迟缓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救援部门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按要求协作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迟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未涉及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边政府撤离配合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按要求配合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配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暂未涉及  </w:t>
            </w:r>
          </w:p>
        </w:tc>
      </w:tr>
      <w:tr>
        <w:trPr>
          <w:trHeight w:val="20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问题和改进措施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由于此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员参与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不多，故员工的快速反应需要加强，今后将会通过部门、或一定区域小范围多开展类似演练，加强员工的快速反应能力，预警能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部分员工对灭火器器材使用不太熟练，后期将邀请消防大队教官到公司开展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，加强员工对消防器材的认识和使用能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公司还应增加应急物资的配备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PMingLiU">
    <w:altName w:val="PMingLiU-ExtB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Bodytext2PMingLiU">
    <w:name w:val="Body text|2 + PMingLiU"/>
    <w:basedOn w:val="Bodytext2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15"/>
      <w:sz w:val="15"/>
      <w:szCs w:val="15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1:00Z</dcterms:created>
  <dc:creator>Administrator</dc:creator>
  <dc:description/>
  <dc:language>en-US</dc:language>
  <cp:lastModifiedBy>余畅</cp:lastModifiedBy>
  <cp:lastPrinted>2018-11-19T18:20:00Z</cp:lastPrinted>
  <dcterms:modified xsi:type="dcterms:W3CDTF">2023-11-30T01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3722C76648C68F7E961151CE63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